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quick doc's on the alias mod for Maple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onal mod was written by Gregg Snyder for RBBS 16??-17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r RBBS 17.4 and Maple by Pete Ei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LIAS use in SubBoard  create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*C.DEF only repalce the C with A  eg MAPLEA.DE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needs to be located were the USERS file is !!!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any text in this file....the Alias mod will do that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ill look for a *A.DEF file  if found ALias's wi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A.DEF file is an ASCII file that will conta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ame,alias name  if a user wants to change the Alias al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do is delete the line with the users name and when user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lias SubBoard they will be asked for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let me know o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Eibl  Maple Street BBS 414-771-2805 @ 8:928/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